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11371" w:leader="none"/>
              </w:tabs>
              <w:snapToGrid w:val="false"/>
              <w:ind w:left="3432"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Mod. 32/a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LEZIONE DEL PRESIDENTE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 DELL’ASSEMBLEA DELLE COMUNITA’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 OTTOBRE 2010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063"/>
        <w:gridCol w:w="480"/>
        <w:gridCol w:w="3432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,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gli elettori detenuti ammessi a votare nei luoghi di detenzione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both"/>
        <w:rPr/>
      </w:pPr>
      <w:r>
        <w:rPr>
          <w:sz w:val="24"/>
          <w:szCs w:val="24"/>
        </w:rPr>
        <w:t>(da consegnare ai Presidenti delle sezioni nella cui circoscrizione esistono luoghi di detenzione – art. 59 del Testo unico approvato con DPReg. 1 febbraio 2005 n. 1/L e modificato con DPReg. 1 luglio 2008, n. 5/L)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0"/>
        <w:gridCol w:w="2445"/>
        <w:gridCol w:w="24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  <w:t>N. d’ord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mune nelle cui liste è iscritto</w:t>
            </w:r>
          </w:p>
        </w:tc>
      </w:tr>
      <w:tr>
        <w:trPr>
          <w:trHeight w:val="48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8080" w:leader="none"/>
        </w:tabs>
        <w:spacing w:lineRule="auto" w:line="360"/>
        <w:jc w:val="both"/>
        <w:rPr/>
      </w:pPr>
      <w:r>
        <w:rPr/>
        <w:tab/>
        <w:tab/>
        <w:t>IL SINDACO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/>
      </w:pPr>
      <w:r>
        <w:rPr/>
        <w:tab/>
        <w:tab/>
        <w:t>______________________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  <w:t>N.B.: Elencare prima gli elettori e poi le elettrici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g. PRESIDENTE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la sezione elettorale Nr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3:00Z</dcterms:created>
  <dc:creator>***</dc:creator>
  <dc:description/>
  <cp:keywords/>
  <dc:language>en-US</dc:language>
  <cp:lastModifiedBy>pr30350</cp:lastModifiedBy>
  <cp:lastPrinted>2007-04-05T10:17:00Z</cp:lastPrinted>
  <dcterms:modified xsi:type="dcterms:W3CDTF">2010-10-13T07:46:00Z</dcterms:modified>
  <cp:revision>5</cp:revision>
  <dc:subject/>
  <dc:title>REGIONE AUTONOMA TRENTINO-ALTO ADIGE</dc:title>
</cp:coreProperties>
</file>